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4"/>
          <w:szCs w:val="24"/>
        </w:rPr>
        <w:t>19.09.2016                                                 с. Михайловка                                                    № 564-па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платы за содержание и ремонт жилого помещения для нанимателей жилых помещений государственного жилищного фонда по адресу: с. Тарасовка, ул. ДОС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 района 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жилого помещения для нанимателей жилых помещений государственного жилищного фонда, расположенного по адресу: Приморский край, Михайловский район,                  с. Тарасовка, ул. ДОС, 3, управление которым осуществляет ООО «ГУЖФ» Обособленное подразделение «Уссурийский», в размере 20 рублей 10 копеек за 1 кв. метр без налога на добавленную сто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авоотношениям, возникшим до вступления в силу настоящего постановления, оно применяется в отношении прав и обязанностей, которые возникнут после вступления его в силу.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</w:t>
      </w:r>
    </w:p>
    <w:p>
      <w:pPr>
        <w:pStyle w:val="ConsPlusNormal"/>
        <w:spacing w:lineRule="auto" w:line="360"/>
        <w:jc w:val="both"/>
        <w:rPr/>
      </w:pPr>
      <w:r>
        <w:rPr/>
        <w:t>размещения на официальном сайте администрации Михайлов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 В.В. Архи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4:00Z</dcterms:created>
  <dc:creator>Admin</dc:creator>
  <dc:description/>
  <cp:keywords/>
  <dc:language>en-US</dc:language>
  <cp:lastModifiedBy>MorozovaNN</cp:lastModifiedBy>
  <cp:lastPrinted>2016-09-08T08:45:00Z</cp:lastPrinted>
  <dcterms:modified xsi:type="dcterms:W3CDTF">2016-09-19T22:35:00Z</dcterms:modified>
  <cp:revision>8</cp:revision>
  <dc:subject/>
  <dc:title> </dc:title>
</cp:coreProperties>
</file>